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новогоднего праздника для подготовительной группы «Новогоднее приключение деда мороза или проделки пришельце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одолжать знакомить детей с образом Деда Мороза и Снегурочки, вызвать интерес к другим персонажам – Баба Яга  и Леший, согласовывать движения с музыкой, закреплять навык передачи музыкального образа движениями в танцах, петь, чисто интонируя мелодию в песнях, согласовывать движения хороводов с текстом песен, воспитывать умение сопереживать героя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Атрибу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"волшебный снежок", "волшебная снежинка", "волшебная накидка", звезды на палочке для танца, книга-определитель, 2 маленькие елочки на игру, новогодние игрушки на игру, 2 маленькие лыжи на игру, лазер, мыльные пузыр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доставлять детям рад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40"/>
          <w:shd w:fill="FFFFFF" w:val="clear"/>
          <w:lang w:eastAsia="ru-RU"/>
        </w:rPr>
        <w:t>(дети заходят в зал, встают вокруг елки и исполняют танец)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нувший год был годом славным, но время торопливое не ждё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сток последний сорван календарный. Навстречу нам шагает Новый г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ДЕ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Светит ярко наша елка, Дед Мороз стучится в двер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этот праздник новогодний в чудо ты скорей повер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 Тихо часики на стенке отсчитают полный кру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 двенадцатым ударом Новый год наступит вдру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 Счастье, радость и здоровье пусть с собой он принес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хотя бы ненадолго в сказку нас перенес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 В праздничный денёк чудесный добрый Дедушка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нам на саночках из леса в садик ёлочку привёз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 Украшения на ёлке — серпантин и конфет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шура в иголках колких, как сияет, посмотр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 нижних веток до макушки разглядим на ней игрушки!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мотрите, а на ёлочке снежок лежит, он волшебный и сверкает, и гор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комочек будем всем передавать и волшебные слова нужно сказать. «Елочка гор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рузья, давайте же сегодня улыбкой встретим Новый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мы под елкой новогодней начнем наш новый хоровод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ХОРОВОД  ПРО ЕЛОЧКУ «Праздник новогодни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После песни рассаживаются по обеим сторонам зала. Под музыку появляется Снегурочка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Я – Снегурочка, и снова к вам на праздник я приш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жу, все у вас готово. Здравствуйте, мои друзь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чего нет интересней, чем в такой вот день чуде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имней праздничной порой повстречаться с детвор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м загадки загадать, интересно мне узнать, кто их сможет отгад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загадки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рисует на окошке свой узор из белых роз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-ка дети, подскажите. Это … (Д е д у ш к а М о р о 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ег кружится и не тает, Снеговик совсем замёрз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нам стужу посылает? Это … (Д е д у ш к а М о р о 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хороводе возле ёлки кто смешить готов до слёз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подарки нам приносит? Это … (Д е д у ш к а М о р о 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се загадки отгадали, всё про Дедушку узна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что-то Деда Мороза я не вижу. Ребята, вы его не видели? Странно, он должен был ждать у ёл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те ему позвоним в Великий Устюг. (гу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ОЛОС В ЗА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Резиденция Деда Мороза слушает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Здравствуйте, это я, Снегурочка, скажите, а где наш Дед Мороз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ОЛОС В ЗА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Он у ребят на празднике в детском саду № 43 «Малышок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Его здесь нет. Наверное, с ним что-то случилось, надо его иск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ОЛОС В ЗАПИС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ы вам высылаем лучшего сыщика. Встречайте. (входит Сыщик под музы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ыщика вызывал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Да, да мы вас ждём. У нас беда – Дедушка Мороз пропа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зберёмся, поглядим, послушаем. Ребята, вы Деда Мороза не видели? А вы, гости дорогие, Де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роза не видели? Разберёмся! (находит волос) Так, первая улика, чей-то волос. (Идёт дальш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ходит снежинку с шубы Деда Мороза) А вот и вторая улика – снежинка. По-моему, это непроста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ежин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ожет быть, она поможет нам узнать, что же случилось на самом деле… Давайте вмести со снежинкой станцуем красивый та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shd w:fill="FFFFFF" w:val="clear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shd w:fill="FFFFFF" w:val="clear"/>
          <w:lang w:eastAsia="ru-RU"/>
        </w:rPr>
        <w:t xml:space="preserve">Танец парный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берет снежинку) Ой, что это? Да она заколдована! Какая-то странная снежи…… (не договаривая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пенеет, звучит волшебная музыка, Снегурочка замирает на мест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то случилось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е могу пошевелить я ни рукой, ни головой. Странные дела творятся… Будто зал и нежив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Звучит музыка бабы яги музыка, выходит Дед Мороз, за ним баба  Яга и Леш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вырывается) А ну, не подходи, заморож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 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Ты должен идти с нам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2 Леш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Больно не будет … поч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 Баба Я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Мы тебя немного помучаем  и отпустим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 Леш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Ты даже ничего не запомнишь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икуда я не полечу, у меня елка, дети на праздник готовились! Давайте лучше поиграем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shd w:fill="FFFFFF" w:val="clear"/>
          <w:lang w:eastAsia="ru-RU"/>
        </w:rPr>
        <w:t>Игра «Елочки пенечки»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 Леш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Мы узнали, что ты всем под Новый год даришь много подар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 Баба Я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м тоже нужен Новый год, чтобы много подарков получить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е советую связываться со мной. У меня белый пояс со снежинкой по самооборо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 Леш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Говорил, Снегурочку ловить нужно…. Придется использовать тяжелую артиллерию. (Достает пистолет – «бластер», заправленный мыльными пузыр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А у меня посох семизарядный есть! А – А – А! (Тащат его, уводят из зал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то случилось? Не пойму, Дед Мороз попал в беду… И как теперь Снегурочку нам расколдовать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до со Снегурочки злые чары снять! Есть у меня волшебный плащ, он поможет мне её расколдова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лдовские чары скорее рассей, волшебство пришельцев ты одолей. (накидывает звездную накидку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егурочку, она кружится и снимает накид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Прошли колдовские чары…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у, а Деда Мороза-то нам как вернуть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Ы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Всё ясно, без Деда Мороза Нового Года не будет. Чего сидим, расходимся! (Поворачивается 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дителям) Ну, а вы? Почему ещё здесь? Всё! Кина не будет! Я пошел, пока! (уходи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ак так не будет? Нам без Нового года  никак нельзя! Ну вот, и знаменитый сыщик нам ничем н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мог… Ребята не будем унывать ,давайте с вами поигра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eastAsia="ru-RU"/>
        </w:rPr>
        <w:t>Музыкальная игра.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до звонить главному Сказочнику страны Ледяных фигур! Хотя у него и своих забот хватает. Сами справимся. Меня дедушка много чему учил. Придумала! Сейчас я подую и пошлю за ними северный ветер. (Снегурочка «дует», звучит фонограмма «вой ветра». Она подбегает к окну, смотрит в неб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выходит, слишком быстро летят, не догнать их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Придумай еще что-нибудь, ты же волшебниц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наю я, как их вернуть  ! Надо им запутать путь, Деда чтоб отдали.  Выходите девочки красавицы на тане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shd w:fill="FFFFFF" w:val="clear"/>
          <w:lang w:eastAsia="ru-RU"/>
        </w:rPr>
        <w:t>Танец со свеч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В зале приглушается свет, и из-за елки выбегают девочки-со свечами 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ВОЧ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 небе живём за тучей, за пушистой и могуч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нём тихонечко там спим, ночью по небу лети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ыпаемся горошком, смотрим деточкам в окош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ы за шторки всем бросаем, от беды оберегае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сни нежные поём, то дуэтом, то втроё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юди на небо глядят, видят с неба звездопа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епчут нам своё желанье, всё берём мы во вниманье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нас в садик вызывал? С нами встретиться мечтал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танцуем мы для вас настоящий звёздный вальс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у музыку включите и наш танец посмотри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Сразу после танца звучит фонограмма космических сигналов. Звук постепенно усиливается. Звучит голо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ОЛОС Леш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Первый, Первый, я – Второй! Не могу попасть дом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путались все дороги  ! Катастрофа! Ой – ой – ой! (Звучит фонограмма падения ступы 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Не вернем мы Деда детям, праздник тоже нужен н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А я знаю, что делать! Давайте их  задобрим. Есть тут у нас одна песенка… Думаю, вам она точно понрави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eastAsia="ru-RU"/>
        </w:rPr>
        <w:t xml:space="preserve"> ПЕСНЯ « Слышу кто то ид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ближе к концу песни  Яга и Леший  начинают пританцовывать и подпевать припе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Яга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говорит своему другу почти шёпотом) Даа! Хорошая песня! Но Деда Мороза все равно не отдади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Но что же всё-таки с Дедушкой будет? Ведь ребята так долго ждали настоящего Деда Мороза. Он же обещал всем подарки подари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еш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Ты чего-то понимаешь? Это что еще за обещани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у-ка, дети, помогите и стихи свои прочти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т Дедушка их слушать, вспомнит детвору, игрушки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спешил он к нам сюда, праздник что встречать пор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тало всё белым-бело, новый год стучит в ок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снежный ком катают и снежинки подмета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крывайте двери шире, украшайте всё в кварти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ороге Дед Мороз, он подарки всем прине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здник чудный и желанный, целый год уж долгожданн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учит, вот – вот – вот, наш любимый новый год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янь: на небе сколько звезд! Значит, едет Дед Мо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з великого Устюга, где морозы и сне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чатся сани по дорогам, а вокруг – кружит пур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все это – не помеха: едет, едет Дед Мороз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уже – гляди: приехал, и подарки нам привез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Леший : плачет , мы тоже хотим праздник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ак бы сразу и сказали. Мы вам сейчас всё покажем и расскаж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Леш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(На ёлку указывает) А что елка у вас такая ?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Ёлка – это символ Нового Года. Ребята, расскажите этим пришельцам про ёлку. Дети сейчас прочитают стихотворения и вы все поймет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ти скажите, какими шариками надо украшать ёлку? (ответ детей) Сейчас наши девочки нарядя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енькие елоч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ЭСТАФЕТА «НАРЯДИ ЁЛКУ» (девоч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обращается к Яге и Лешему ) Есть ещё одна игра, вам понравится 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льчики, в команды соберитесь, а гости во главе их становите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ЭСТАФЕТА «НА ОДНОЙ ЛЫЖЕ» (мальчи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 Леш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Так и быть, вернем мы вашего Мороза! Мы поняли, что такое Новый год и нам это все очень понравило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2 Баба Я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Только вам, ребята, придется немного подождать, потому что аппарат по программирован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ходится в моей ступе . До свидания! (, появляется настоящий Дед Моро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Вот так приключения! Кому расскажешь, не поверят. Ребята, а вы меня ждали? (Ответ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д Мороз, тебя мы ждали, нашу ёлку наряжа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тарались, как могли, и на ней горят ог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смелее заходи, с нами в танце закруж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тебе мы год скучали, дни до праздника счита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Ёлка краше всяких слов, словно фея дивных сн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ромат её плывет, Новый год уже идё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ружно за руки беритесь, вокруг ёлки становитес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ведём мы хоровод, ведь сегодня Новый год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ХОРОВОД "ИЗ ВЕЛИКОГО УСТЮГ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В нашем зале становится тише, Тает быстрое время чуде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До свиданья»,- скажу я детишкам, Возвращаюсь в свой сказочный лес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едушка, твоя мечта сбылась, а детские мечты про подарки ты еще не исполнил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ди праздника для вас я тут кое-что припас. Всем вам звездочка видна? Не простая ведь он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-ка, звездочка, свети, где подарки – покажи! (дети обращают внимание на бегающий огоне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зера на потолке, он приводит к подаркам под елк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Вот и праздник наш окончен! Новый год уже в пут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Я желаю, чтоб волшебной ночью все желанья сбылись впереди! (Дед Мороз и Снегурочка уходя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езаметным тихим шагом старый год ушел от н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Новым годом, с новым счастьем мы спешим поздравить вас! (Под музыку дети уходят из за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2:00Z</dcterms:created>
  <dc:creator>Саша</dc:creator>
  <dc:description/>
  <cp:keywords/>
  <dc:language>en-US</dc:language>
  <cp:lastModifiedBy>Саша</cp:lastModifiedBy>
  <dcterms:modified xsi:type="dcterms:W3CDTF">2019-12-23T02:15:00Z</dcterms:modified>
  <cp:revision>8</cp:revision>
  <dc:subject/>
  <dc:title/>
</cp:coreProperties>
</file>